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октября  2020 года                                                                          № 3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, кроме транспортных средств, обеспечивающих мероприятие 24.10.2020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 08 час. 00 мин. до 17 час. 00 мин.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по улице Георгия Димитрова, на участке от улицы Дачной до улицы Хрустальной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улице Паши Савельевой от дома № 48 до дома № 78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 12 час. 00 мин. до 20 час. 00 мин. по набережной Степана Разина от дома № 6 до дома № 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кционерному обществу «Тверькиносервис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изводства работ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/>
      </w:pPr>
      <w:r>
        <w:rPr>
          <w:sz w:val="28"/>
          <w:szCs w:val="28"/>
        </w:rPr>
        <w:t>Заместитель Главы Администрации города Твери                                      Д.И. Черных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4:00Z</dcterms:created>
  <dc:creator>andrew M Istomin</dc:creator>
  <dc:description/>
  <dc:language>en-US</dc:language>
  <cp:lastModifiedBy>Ким Екатерина Игоревна</cp:lastModifiedBy>
  <cp:lastPrinted>2020-10-21T17:40:00Z</cp:lastPrinted>
  <dcterms:modified xsi:type="dcterms:W3CDTF">2020-10-23T08:35:00Z</dcterms:modified>
  <cp:revision>3</cp:revision>
  <dc:subject/>
  <dc:title/>
</cp:coreProperties>
</file>